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20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9525-1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6 но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ТСН «Союз» Макиенко Юлии Вениамин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киенко Ю.В. являясь председателем правления ТСН «Союз», расположенного по адресу: г. Нижневартовск, ул. 60 лет Октября, д. 9, кв. 33, что подтверждается выпиской из ЕГРЮЛ, несвоевременно 01.07.2024 года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акиенко Ю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акиенко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акиенко Ю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295004315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ТСН «Союз» от 21.10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киенко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Дергунова Е.Ю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ТСН «Союз» Макиенко Юлию Вениам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